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 l'Etat et hiérarchie des normes dans la jurispruden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llemagne/ Espagne/ jurisprudence constitutionnelle/ souveraineté/ Constitution italienne/ Conseil constitutionnel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