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s au débat sur les opinions dissidentes dans les juridict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"contre": Le point de vue de deux anciens membres du Conseil constitutionnel/François Luchaire  , Vedel Georges</w:t>
              <w:br/>
              <w:br/>
              <w:t>-"Pour": une opinion dissidente en faveur des opinions dissidentes. Dominique Roussea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nada/ Allemagne/ Espagne/ Italie/ Hongrie/ juridiction constitutionnelle/ opinion disside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