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incipe d'égalité appliqué aux femmes dans la jurisprudence de la Cour suprême améric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SENFELD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mme/ principe d'égalité/ jurisprudence/ Cour suprême des Etats-Un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