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ales du droit Luxembourge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EWES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077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xembourg/ Constitution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