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ales du droit Luxembourge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WES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23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xembourg/ commerce électronique/ Fonction publique/ droits de l'homme/ principe de subsidiarité/ régime électoral/ Cour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