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bilatérale: La Cour constitutionnelle de Cro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LL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e Cro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