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eil constitutionnel la souveraineté et l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traité/ souveraineté/ traité d'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