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bilité de la Convention européenne des droits de l'homme au contentieux des élections parlementaires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-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contentieux/ élection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