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constitutionnel polo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ogne/ Tribuna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