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francophon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rincipe d'égalité/ coopération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