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francophone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principe d'égalité/ coopération francopho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