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bilatérale: la Chambre des lords, à propos des projets actuels de réforme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 ; No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ume-Uni/ réforme constitutionnelle/ Common law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