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opération bilatérale: la Chambre des lords, à propos des projets actuels de réformes constitutionn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noir ; Noë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yaume-Uni/ réforme constitutionnelle/ Common law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