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égalité et constitutionnal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VOREU; Lo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 de droit/ constitutionnalité/ lég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