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égalité et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e droit/ constitutionnalité/ l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