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cès de pouvoir administratif et excès de pouvoir législatif (II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del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administrative/ pouvoir législatif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