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xcès de pouvoir administratif et excès de pouvoir législatif  (I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del ,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 législatif/ contrôle de constitutionnalité des lo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