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Excès de pouvoir administratif et excès de pouvoir législatif  (I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Vedel ,Georg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ouvoir législatif/ contrôle de constitutionnalité des loi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