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virements de jurisprudence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NNO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Etats-Unis/ juge constitutionnel/ Allemagne/ Espagne/ jurisprudence/ Conseil constitutionnel Français/ Cour constitutionnelle ital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