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sentation  du  Tribunal fédéral suisse comme autorité de juridic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mini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fédéral sui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