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 du  Tribunal fédéral suisse comme autorité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min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