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ge constitutionnel/ Espagne/ Constitution/ Union européenne/ Convention européenne des droits de l'homm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