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oi et règl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by; Jean-Bern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i/ pouvoir exécutif/ règlement/ pouvoir législatif/ codification/ autorité administrativ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