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et rè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pouvoir exécutif/ règlement/ pouvoir législatif/ codification/ autor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