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suprême du Danemar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constitutionnalité des lois/ Cour suprême du Danemark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