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u Danemar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Cour suprême du Danemark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