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alisme en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etoull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juge constitutionnel/ Conseil constitutionnel/ Grande-Bretagne/ Italie/ droit constitutionnel/ jurisprudence constitutionnelle/ proportionnalité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