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loi/ traité/ jurisprudence/ contrat administratif/ collectiv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