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rapport entre le Conseil constitutionnel et les diverses branch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FESSIS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à lire dans ces études : La conformité à la Constitution d'une réforme de l'appel civil/Eva,Fisher-Achour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famille/ Conseil  constitutionnel/ jurisprudence/ juge judiciaire/ juge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