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constitutionnelle : Fonctions et relations avec les autres autorité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itorul ofici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356776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stice constitutionnelle/ Cour constitutionnelle turque/ droit constitutionnel/ controle de constitutionnali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