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contempor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GNOLLAUD;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45545</w:t>
            </w:r>
          </w:p>
        </w:tc>
      </w:tr>
    </w:tbl>
    <w:p>
      <w:pPr>
        <w:pStyle w:val="Heading3"/>
        <w:rPr/>
      </w:pPr>
      <w:r>
        <w:rPr>
          <w:rtl w:val="true"/>
        </w:rPr>
        <w:t>ملخص</w:t>
      </w:r>
    </w:p>
    <w:p>
      <w:pPr>
        <w:pStyle w:val="Normal"/>
        <w:widowControl/>
        <w:bidi w:val="0"/>
        <w:spacing w:lineRule="auto" w:line="276" w:before="240" w:after="200"/>
        <w:jc w:val="left"/>
        <w:rPr/>
      </w:pPr>
      <w:r>
        <w:rPr/>
        <w:t>La nouvelle présentation de cet ouvrage de Droit constitutionnel contemporain, initialement publié sous la marque Sirey, s'accompagne d'une division en deux volumes. Un premier tome traite, de façon moderne, la théorie générale du droit constitutionnel et ses principes fondamentaux dans une perspective européenne : la Constitution, la séparation des pouvoirs, la démocratie. Il étudie ensuite les grands régimes étrangers (Etats-Unis, Grande-Bretagne, Allemagne). Ce second tome s'attache à l'analyse - éclairée par l'histoire - des institutions politiques de la France, en particulier celle de la Ve République. Conçu dans un esprit de clarté et de synthèse, ce manuel est destiné à un large public : étudiants en DEUG de droit et des Instituts d'études politiques, candidats aux concours administratifs de catégorie 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