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للمحاكمة العادلة وفقه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ر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 العاد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