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الرقابة على دستورية القوانين في الدول المنضوية في الإتح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عة أضواء ل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ط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