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قضاء الدستوري في تطوير الأنظمة الدستورية و السياس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 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قضائية على دستورية 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دستورية والسيا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ثيلية النس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