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وق السياسية و الإقتصادية و الإجتماعية من منظور 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TAW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