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anité en quête de paix et de développent : to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us Nijhoff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, Moham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