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humanité en quête de paix et de développent : tome 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djaoui; Moham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