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humanité en quête de paix et de développent : tome 2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djaoui; Mohamme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