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et l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régime politique/ justice transitionnelle/ Colombie/ amnis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