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écution forcée par la voie administrative des lois dépourvues de sanction: une nouvelle lecture de la décision Société immobilière de Saint-Ju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quière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/ Tribunal des conflits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