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ffet dévolutif de l'appel et l'évocation dans la procédure administrative contentieuse: entre convergence profonde et divergences superfici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zi; Irénée-Gil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ntieux administratif/ litige/ juge d'app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