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dévolutif de l'appel et l'évocation dans la procédure administrative contentieuse: entre convergence profonde et divergences superfic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i; Irénée-Gil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litige/ juge d'app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