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ordonnances de l'article 38 de la constitution à l'épreuve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ère,Thib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habilitation/ contentieux/ question prioritaire de constitutionnalité/ Constitution française article 38/ ratif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