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des ordonnances de l'article 38 de la constitution à l'épreuve de la QP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rère,Thibaul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PC/ habilitation/ contentieux/ question prioritaire de constitutionnalité/ Constitution française article 38/ ratific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