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constitutionnalisation de normes financières à la constitutionnalisation de théories économ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fline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constitutionn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