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lémentarité régionale dans le cadre de la Cour africaine de justice, 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rouni; Maïa-Oumeï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africaine de justice, des droits de l'homme et des peup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