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riage international et la question de la nationalité de la femme mariée à un étranger: une étude comparative du droit iranien, français et allem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vassoli Naini; Manucheh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llemagne/ Iran/ Nationalité/ mariage mix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