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re circulation des personnes en zone CEMA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pele Kemfouedio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fondamentaux/ libre circulation des personnes/ Communauté économique et monétaire de l'Afrique centrale (CEMAC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