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arence des organnismes de gestion collectiv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ongoue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'auteur/ Cameroun/ droits voisins/ transparence/ organisme de gestion collec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