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révisier les articles 41 et 162 à 166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boi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