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interfédé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mbois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