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juridictionnel des actes administratifs préalables aux opérations référendaires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fanini; Marthe Fatin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