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roduction de l'égalité entre les hommes et les femmes dans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z; Isabelle/ Van Drooghenbroeck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