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et tribunaux chronique de droit constitutionnel 200-200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klens,François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