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- chronique de jurisprudence 2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erson; Robert/ Nihou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