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- chronique de jurisprudence 200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derson; Robert/ Nihoul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