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litique Belge en Matière de climat, entre autonomie et coopé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nrykel; Fan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clim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