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المجلس الدستوري الجزائري في الرقابة على الانتخاب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يم، سعو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ق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5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09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رئ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فت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نتخابات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