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 - chronique de légisprudence 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sart; Marc/ Mertes; Claudine/ Jans; Laurent/ Renders; Lio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