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رار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7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0334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قض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لغ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فيذ القرار الإد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