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urs et tribunaux - chronique de jurisprudence constitutionnelle 2015-201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LKENS; François/ SOHIER,Jérô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risprudence constitutionnelle/ Tribunal constitutionnel/ Cour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